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公交车最后一排让别人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的自愿牺牲与城市交通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城市居民日常出行的重要交通工具。每天早晚高峰时段，公共汽车站满了人，人们争先恐后地上车，有些人却选择坐最后一排让座给需要下车的人，这种行为不仅体现了乘客之间的互助精神，也为城市交通带来了便利。</w:t>
      </w:r>
      <w:r>
        <w:rPr>
          <w:sz w:val="32"/>
          <w:szCs w:val="32"/>
        </w:rPr>
        <w:t>&lt;/p&gt;&lt;p&gt;&lt;img src="/static-img/ileJWSDgtOgU4OEAbJicxm0D2JxKDJWrEzePTiiE3AxDxYroiTmOaGKXkUTqNLnu.png"&gt;&lt;/p&gt;&lt;p&gt;</w:t>
      </w:r>
      <w:r>
        <w:rPr>
          <w:sz w:val="32"/>
          <w:szCs w:val="32"/>
        </w:rPr>
        <w:t>首先，让我们来看看这种自愿牺牲行为是如何在日常生活中展现出来的。在北京的一条公交线路上，一位年轻女孩总是在下班高峰时段乘坐这趟车。她知道很多同事和同学都是靠她这一站下车，所以她总是坐在最后一排等候，不论多么拥挤，她都不会阻碍别人的路。她的这种做法很快就被周围的人所知，被称为“小红姐”，大家都尊敬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让座文化也体现在对不同需求群体的关怀。例如，在上海，一位老先生因为身体原因经常使用轮椅出行，每天他都会选择坐最后一排，并且会主动提醒前面的人让座。他告诉记者，他这样做只是希望自己能有一个安全舒适的地方，同时也希望能够帮助到那些需要更多空间的人。</w:t>
      </w:r>
      <w:r>
        <w:rPr>
          <w:sz w:val="32"/>
          <w:szCs w:val="32"/>
        </w:rPr>
        <w:t>&lt;/p&gt;&lt;p&gt;&lt;img src="/static-img/XjuNd8WNRAqQeBIisRPfim0D2JxKDJWrEzePTiiE3AwI3AZLGDZNhpkf_IGjDZPldlb2gX4TabQNDcCOjLEUeBw2dW8CBZBS0gLrwLCftZNh9H_5G7QSKGgKEEmP4Y8VStawlm3sYM5-c2Fr9dlS24nAyOqzfe_BmxhIIjOnfPNSfA6fEZc5IkGa4codxXWL.png"&gt;&lt;/p&gt;&lt;p&gt;</w:t>
      </w:r>
      <w:r>
        <w:rPr>
          <w:sz w:val="32"/>
          <w:szCs w:val="32"/>
        </w:rPr>
        <w:t>此外，还有一些特殊情况，比如孕妇、携带婴儿或老弱病残人士，他们通常更需要一些额外空间来确保自己的安全和舒适。这样的乘客往往会受到其他旅客们宽容理解与帮助，如在广州，一位怀孕六个月的女士在上学途中遇到了紧急情况，而旁边的一个大妈及时将座位腾出来帮她躺下休息，使得整个列车充满了温暖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背后的社会价值。在经济发展快速增长的大环境下，城市化进程加速，对于公共资源尤其是公共交通设施造成巨大的压力。而这种“坐公交车最后一排让别人弄”的行为不仅缓解了 乘客之间冲突，还促进了一种积极参与社会事务、共同维护社会秩序的心态。这反映出一种现代文明程度，即使是在最拥挤的情况下，也要考虑到他人的需求和权益，从而构建起更加和谐共生的社会关系网络。</w:t>
      </w:r>
      <w:r>
        <w:rPr>
          <w:sz w:val="32"/>
          <w:szCs w:val="32"/>
        </w:rPr>
        <w:t>&lt;/p&gt;&lt;p&gt;&lt;img src="/static-img/51VrVMYJKal_XonuaLGcu20D2JxKDJWrEzePTiiE3AwI3AZLGDZNhpkf_IGjDZPldlb2gX4TabQNDcCOjLEUeBw2dW8CBZBS0gLrwLCftZNh9H_5G7QSKGgKEEmP4Y8VStawlm3sYM5-c2Fr9dlS24nAyOqzfe_BmxhIIjOnfPNSfA6fEZc5IkGa4codxXWL.png"&gt;&lt;/p&gt;&lt;p&gt;</w:t>
      </w:r>
      <w:r>
        <w:rPr>
          <w:sz w:val="32"/>
          <w:szCs w:val="32"/>
        </w:rPr>
        <w:t>综上所述，“坐公交车最后一排让别人弄”是一种实际存在并且具有深远意义的民间习惯，它传递的是一种以身作则、互相扶持的情感，以及对待他人的包容与尊重。这正是我们应该追求的一种美好的市井气息，是每个人心中的那份善良，是这个时代所需的一抹亮色，为我们的城市生活增添了一份温馨与光彩。</w:t>
      </w:r>
      <w:r>
        <w:rPr>
          <w:sz w:val="32"/>
          <w:szCs w:val="32"/>
        </w:rPr>
        <w:t>&lt;/p&gt;&lt;p&gt;&lt;a href = "/doc/864668-</w:t>
      </w:r>
      <w:r>
        <w:rPr>
          <w:sz w:val="32"/>
          <w:szCs w:val="32"/>
        </w:rPr>
        <w:t xml:space="preserve">坐公交车最后一排让别人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的自愿牺牲与城市交通的和谐共生</w:t>
      </w:r>
      <w:r>
        <w:rPr>
          <w:sz w:val="32"/>
          <w:szCs w:val="32"/>
        </w:rPr>
        <w:t>.doc" rel="alternate" download="864668-</w:t>
      </w:r>
      <w:r>
        <w:rPr>
          <w:sz w:val="32"/>
          <w:szCs w:val="32"/>
        </w:rPr>
        <w:t xml:space="preserve">坐公交车最后一排让别人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的自愿牺牲与城市交通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